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6"/>
          <w:szCs w:val="26"/>
        </w:rPr>
        <w:t>«Культура для школьник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работы на июль 2021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5"/>
        <w:gridCol w:w="2977"/>
        <w:gridCol w:w="3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стер-классы по ДПИ </w:t>
            </w:r>
            <w:r>
              <w:rPr>
                <w:sz w:val="26"/>
                <w:szCs w:val="26"/>
              </w:rPr>
              <w:t>(проект «Пэчворк без границ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7.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6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3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-30 до 16-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9-го Января, д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стер-классы  по изобразительному искусству с применением нетрадиционной техники рисования </w:t>
            </w:r>
            <w:r>
              <w:rPr>
                <w:sz w:val="26"/>
                <w:szCs w:val="26"/>
              </w:rPr>
              <w:t>(проект «АРТ фабри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1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9-го Января, д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выставка картин Ближенской Д.А. «Спасибо, Ша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– 30.07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9-го Января, д.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ая площад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рритория совершен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ы от художников  МБУК «СТМ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-00 до 20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ЦКР «Молодежны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napToGrid w:val="false"/>
              <w:spacing w:lineRule="atLeast" w:line="0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7-00 до 20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еред ЦКР «Горняк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napToGrid w:val="false"/>
              <w:spacing w:lineRule="atLeast" w:line="0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-00 до 20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«Олимпийский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uppressAutoHyphens w:val="true"/>
              <w:snapToGrid w:val="false"/>
              <w:spacing w:lineRule="atLeast" w:line="0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-00 до 20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«Олимпий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уличного кино (внеконкурсный 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1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atLeast" w:line="0" w:before="1" w:after="0"/>
              <w:ind w:left="57" w:right="86" w:hanging="0"/>
              <w:jc w:val="center"/>
              <w:rPr/>
            </w:pPr>
            <w:r>
              <w:rPr>
                <w:sz w:val="26"/>
                <w:szCs w:val="26"/>
                <w:lang w:bidi="ar-SA"/>
              </w:rPr>
              <w:t>20:30 – 2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7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Площадь перед ЦКР «Молодежны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Жаркое ле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atLeast" w:line="0" w:before="1" w:after="0"/>
              <w:ind w:left="57" w:right="86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3.07.2021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atLeast" w:line="0" w:before="1" w:after="0"/>
              <w:ind w:left="57" w:right="86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7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. Монаково (ЦКР Долгополянской с/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уличного кино (конкурсный 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1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atLeast" w:line="0" w:before="1" w:after="0"/>
              <w:ind w:left="57" w:right="86" w:hanging="0"/>
              <w:jc w:val="center"/>
              <w:rPr/>
            </w:pPr>
            <w:r>
              <w:rPr>
                <w:sz w:val="26"/>
                <w:szCs w:val="26"/>
                <w:lang w:bidi="ar-SA"/>
              </w:rPr>
              <w:t>20:30 – 2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7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Набережная реки Оско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показ под открытым небом к/ф «Девча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21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:30 – 2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Зеленый 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Жаркое ле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atLeast" w:line="0" w:before="1" w:after="0"/>
              <w:ind w:left="57" w:right="86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0.07.2021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atLeast" w:line="0" w:before="1" w:after="0"/>
              <w:ind w:left="57" w:right="86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8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7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. Каплино (ЦКР Федосеевской с/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нопоказ под открытым небом к/ф «Мэри Поппинс, до свид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atLeast" w:line="0" w:before="1" w:after="0"/>
              <w:ind w:left="57" w:right="86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1.07.2021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atLeast" w:line="0" w:before="1" w:after="0"/>
              <w:ind w:left="57" w:right="86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27" w:hanging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бережная р. Оско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6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9:00Z</dcterms:created>
  <dc:creator>User</dc:creator>
  <dc:description/>
  <cp:keywords/>
  <dc:language>en-US</dc:language>
  <cp:lastModifiedBy>fadev3g@gmail.com</cp:lastModifiedBy>
  <cp:lastPrinted>2020-02-04T09:06:00Z</cp:lastPrinted>
  <dcterms:modified xsi:type="dcterms:W3CDTF">2021-07-14T14:35:00Z</dcterms:modified>
  <cp:revision>5</cp:revision>
  <dc:subject/>
  <dc:title/>
</cp:coreProperties>
</file>